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025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___________________ № ______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г.Кузнец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внесения платы за отопление и обращение с твердыми коммунальными отходами в отношении не заселенных муниципальных жилых помещений, входящих в состав казны города Кузнецка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не заселенных муниципальных жилых помещений, входящих в состав казны города Кузнецка, в праве общей собственности на общее имущество в многоквартирном доме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0, 249 Гражданского кодекса Российской Федерации, частью 3 статьи 153, пунктом 11 статьи 155 Жилищного кодекса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статьей 28 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1. Утвердить Порядок внесения платы за отопление и обращение с твердыми коммунальными отходами в отношении не заселенных муниципальных жилых помещений, входящих в состав казны города Кузнецка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не заселенных муниципальных жилых помещений, входящих в состав казны города Кузнецка, в праве общей собственности на общее имущество в многоквартирном доме, согласно прилож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здании «Вестник администрации города Кузнецка» и разместить на официальном сайте администрации города Кузнецка в информационно-телекоммуникационной сети «Интернет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Николаева А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Кузнецка                                      </w:t>
        <w:tab/>
        <w:tab/>
        <w:tab/>
        <w:t xml:space="preserve">  С.А. Златогорский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несения платы за отопление и обращ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 твердыми коммунальными отходами в отношении</w:t>
      </w:r>
    </w:p>
    <w:p>
      <w:pPr>
        <w:pStyle w:val="TextBody"/>
        <w:jc w:val="center"/>
        <w:rPr/>
      </w:pPr>
      <w:r>
        <w:rPr>
          <w:sz w:val="28"/>
          <w:szCs w:val="28"/>
        </w:rPr>
        <w:t>не заселенных муниципальных жилых помещений, входящих в 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зны города Кузнецка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целях содержания общего имущества в многоквартирном доме</w:t>
      </w:r>
    </w:p>
    <w:p>
      <w:pPr>
        <w:pStyle w:val="TextBody"/>
        <w:jc w:val="center"/>
        <w:rPr/>
      </w:pPr>
      <w:r>
        <w:rPr>
          <w:sz w:val="28"/>
          <w:szCs w:val="28"/>
        </w:rPr>
        <w:t>соразмерно доле не заселенных муниципальных жилых помещений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ходящих в состав казны города Кузнецка, в праве общей собствен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общее имущество в многоквартирном дом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Настоящий Порядок внесения платы за отопление и обращение с твердыми коммунальными отходами в отношении не заселенных муниципальных жилых помещений, входящих в состав казны города Кузнецка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не заселенных муниципальных жилых помещений, входящих в состав казны города Кузнецка, в праве общей собственности на общее имущество в многоквартирном доме (далее - Порядок) устанавливает порядок, условия и контроль внесения платы за отопление и обращение с твердыми коммунальными отходами в отношении не заселенных муниципальных жилых помещений, входящих в состав казны города Кузнецка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не заселенных муниципальных жилых помещений, входящих в состав казны города Кузнецка, в праве общей собственности на общее имущество в многоквартирном доме (далее - плата за отопление, обращение с твердыми коммунальными отходами и содержание не заселенных жилых помещений).</w:t>
      </w:r>
    </w:p>
    <w:p>
      <w:pPr>
        <w:pStyle w:val="TextBody"/>
        <w:ind w:firstLine="720"/>
        <w:rPr/>
      </w:pPr>
      <w:r>
        <w:rPr>
          <w:sz w:val="28"/>
          <w:szCs w:val="28"/>
        </w:rPr>
        <w:t>1.2. Настоящий Порядок разработан в соответствии с Жилищным кодексом Российской Федерации,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уставом города Кузнецка Пензенской обла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3. Плата за отопление, обращение с твердыми коммунальными отходами и содержание не заселенных жилых помещений производится Комитетом по управлению имуществом города Кузнецка (далее - Комитет).</w:t>
      </w:r>
    </w:p>
    <w:p>
      <w:pPr>
        <w:pStyle w:val="TextBody"/>
        <w:ind w:firstLine="720"/>
        <w:rPr/>
      </w:pPr>
      <w:r>
        <w:rPr>
          <w:sz w:val="28"/>
          <w:szCs w:val="28"/>
        </w:rPr>
        <w:t>1.4. Плата за отопление, обращение с твердыми коммунальными отходами и содержание не заселенных жилых помещений вносится управляющим организациям, товариществам собственников жилья, жилищным кооперативам или иным специализированным потребительским кооперативам, ресурсоснабжающим организациям, а при непосредственном управлении многоквартирным домом собственниками помещений - иным лицам, оказывающим услуги (выполняющим работы) по содержанию и текущему ремонту общего имущества многоквартирных домов (далее - Исполнитель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I. Порядок внесения платы за отопление, обращение с твердыми коммунальными отходами и содержание не заселенных жилых помещ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1. Основанием для внесения платы за отопление, обращение с твердыми коммунальными отходами и содержание не заселенных жилых помещений является заключенный Комитетом с Исполнителем договор об оплате соответствующих расходов на очередной финансовый год (далее – договор об оплате расходов)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2. Для заключения договора об оплате расходов Исполнитель предоставляет в Комитет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еречень не заселенных жилых помещений, принадлежащих муниципальному образованию город Кузнецк Пензенской области (для сверки)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расчет размера платы за отопление, обращение с твердыми коммунальными отходами и содержание не заселенных жилых помеще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копию документа, подтверждающего полномочия по управлению многоквартирным домом (договор управления общим имуществом многоквартирного дома, иные документы)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копию решения общего собрания собственников помещений в многоквартирном доме об установлении размера платы за содержание жилого муниципального помещения на заявленный период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3. После подписания договора об оплате расходов обеими сторонами Исполнитель выставляет ежемесячно до 10 числа месяца, следующего за отчетным периодом, Комитету счет, счет-фактуру, акт выполненных работ (оказанных услуг) с расчетом оплат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4. Исполнитель несет ответственность перед Комитетом за достоверность информации, содержащейся в</w:t>
      </w:r>
      <w:r>
        <w:rPr/>
        <w:t xml:space="preserve"> </w:t>
      </w:r>
      <w:r>
        <w:rPr>
          <w:sz w:val="28"/>
          <w:szCs w:val="28"/>
        </w:rPr>
        <w:t>договоре об оплате расходов, платежных документах, в соответствии с действующим законодательств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5. Комитет проводит проверку информации, указанной в платежном документе, поступившем от Исполнител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на наличие муниципального жилого помещения в реестре муниципального имущества города Кузнецка и составе казны города Кузнецка (далее - реестр муниципального имущества)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о соответствии жилого помещения критериям не заселенного жилого помещения, указанным в пункте 3.1. настоящего Порядк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о правильности начисления размера платы за отопление, обращение с твердыми коммунальными отходами и содержание не заселенных жилых помещений, о сумме платы за отопление, обращение с твердыми коммунальными отходами и содержание не заселенных жилых помещений, о задолженности по оплате жилых помещений и коммунальных услуг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6. Плата за отопление, обращение с твердыми коммунальными отходами и содержание не заселенных жилых помещений вносится Комитетом ежемесячно в соответствии с условиями заключенного договора об оплате расход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7. Администрация города Кузнецка обеспечивает предоставление Комитету следующей информа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еречень муниципальных жилых помещений, соответствующих критериям не заселенного жилого помещения, указанным в пункте 3.1. настоящего Порядк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актуальные сведения о жилых помещениях, признанных непригодными для проживания и аварийных многоквартирных домов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об организациях, осуществляющих управление многоквартирными домами, в которых имеются не заселенные муниципальные жилые помещ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8. Исполнитель предоставляет Комитету по запросу информацию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II. Условия внесения платы за отопление, обращение с твердыми коммунальными отходами и содержание жилых помещени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1. Внесение платы за отопление, обращение с твердыми коммунальными отходами и содержание не заселенных жилых помещений производится в отношении не заселенных (пустующих) жилых помещений, соответствующих следующим критериям:</w:t>
      </w:r>
    </w:p>
    <w:p>
      <w:pPr>
        <w:pStyle w:val="TextBody"/>
        <w:ind w:firstLine="720"/>
        <w:rPr/>
      </w:pPr>
      <w:r>
        <w:rPr>
          <w:sz w:val="28"/>
          <w:szCs w:val="28"/>
        </w:rPr>
        <w:t>3.1.1. жилое помещение принадлежит на праве собственности муниципальному образованию город Кузнецк Пензенской области (приобретено в муниципальную собственность по договорам купли-продажи, мены, дарения, свидетельства о праве на наследство или на основании иных сделок) и не передано лицам  по договору найма, в аренду, безвозмездное или иное пользование, - с момента возникновения права собственности муниципального образования город Кузнецк Пензенской област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1.2. жилое помещение, находящееся в муниципальной собственности города Кузнецка Пензенской области, в отношении которого прекращено действие договора найма жилого помещения, договора аренды, безвозмездного или иного пользования, - с даты прекращения действия договора найма,</w:t>
      </w:r>
      <w:r>
        <w:rPr/>
        <w:t xml:space="preserve"> </w:t>
      </w:r>
      <w:r>
        <w:rPr>
          <w:sz w:val="28"/>
          <w:szCs w:val="28"/>
        </w:rPr>
        <w:t>договора аренды, безвозмездного или иного пользования жилого помещения муниципального жилищного фон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2. Внесение платы за отопление, обращение с твердыми коммунальными отходами и содержание не заселенных жилых помещений производится до:</w:t>
      </w:r>
    </w:p>
    <w:p>
      <w:pPr>
        <w:pStyle w:val="TextBody"/>
        <w:ind w:firstLine="720"/>
        <w:rPr/>
      </w:pPr>
      <w:r>
        <w:rPr>
          <w:sz w:val="28"/>
          <w:szCs w:val="28"/>
        </w:rPr>
        <w:t>3.2.1. заключения договора найма,  договора аренды, безвозмездного или иного пользования жилого помещения муниципального жилищного фонд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3.2.2. прекращения права муниципальной собственности города Кузнецка Пензенской област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V. Контроль внесения платы за отопление, обращение с твердыми коммунальными отходами и содержание не заселенных жилых помещени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4.1. Основными задачами контроля внесения платы за отопление, обращение с твердыми коммунальными отходами и содержание не заселенных жилых помещений являютс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4.1.1. соблюдение порядка и условий внесения платы за отопление, обращение с твердыми коммунальными отходами и содержание не заселенных жилых помеще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4.1.2. соответствие объемов внесения платы за отопление, обращение с твердыми коммунальными отходами и содержание не заселенных жилых помещений объему выделенных для этих целей финансовых средств из бюджета города Кузнецка Пензенской обла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2. Контроль внесения платы за отопление, обращение с твердыми коммунальными отходами и содержание не заселенных жилых помещений осуществляется Комитетом и управление финансов города Кузнецка (в части своевременного и полного бюджетного финансирования) в соответствии с действующим законодательством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перерасчета размера платы за отопление, обращение с твердыми коммунальными отходами и содержание не заселенных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помещени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1. Перерасчет размера платы за отопление, обращение с твердыми коммунальными отходами и содержание не заселенных жилых помещений производится на основании проведенной один раз в год сверки перечисленных Комитетом сумм оплаты Исполнител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2. В случае выявления Комитетом (в том числе при проведении сверки, указанной в пункте 5.1 настоящего Порядка) фактов оплаты за отопление, обращение с твердыми коммунальными отходами и содержание не заселенных жилых помещений, не являющихся муниципальными, или в сумме, превышающей размер платы за отопление, обращение с твердыми коммунальными отходами и содержание не заселенных жилых помещений, подлежащий оплате Комитетом, или при прекращении обязанности вносить плату за отопление, обращение с твердыми коммунальными отходами и содержание не заселенных жилых помещений в случаях, предусмотренных законодательством, излишне оплаченная сумма за расчетный период подлежит перерасчету и зачету в счет погашения задолженности Комитета по оплате за другие расчетные периоды или в счет оплаты за иное муниципальное жилое помещение либо возврату в бюджет города Кузнецка Пензенской обла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3. Комитет в течение 10 рабочих дней с даты выявления факта платы за отопление, обращение с твердыми коммунальными отходами и содержание не заселенных жилых помещений, подлежащей зачету либо возврату в соответствии с пунктом 5.2 настоящего Порядка, направляет Исполнителю уведомление об излишней оплате и зачете в счет погашения задолженности Комитета по оплате за другие расчетные периоды или в счет оплаты за иное муниципальное помещение либо требование о возврате излишней оплаты с указанием срока возврата в бюджет города Кузнецка Пензенской области и реквизитов счета, на который подлежит перечислению сумма, подлежащая возврат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4. В случае невозврата Исполнителем в срок, указанный в уведомлении, излишней платы за отопление, обращение с твердыми коммунальными отходами и содержание не заселенных жилых помещений Комитет обеспечивает взыскание денежных средств в судебном порядке в соответствии с действующим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6"/>
    <w:next w:val="Style16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7">
    <w:name w:val="Íàçâàíèå"/>
    <w:basedOn w:val="Style16"/>
    <w:qFormat/>
    <w:pPr>
      <w:jc w:val="center"/>
    </w:pPr>
    <w:rPr>
      <w:b/>
      <w:sz w:val="28"/>
    </w:rPr>
  </w:style>
  <w:style w:type="paragraph" w:styleId="Style18">
    <w:name w:val="Îñíîâíîé òåêñò"/>
    <w:basedOn w:val="Style16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6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6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3:00Z</dcterms:created>
  <dc:creator>User</dc:creator>
  <dc:description/>
  <dc:language>en-US</dc:language>
  <cp:lastModifiedBy>Белова Нина Ивановна</cp:lastModifiedBy>
  <cp:lastPrinted>2024-10-01T17:11:00Z</cp:lastPrinted>
  <dcterms:modified xsi:type="dcterms:W3CDTF">2024-10-03T06:23:00Z</dcterms:modified>
  <cp:revision>2</cp:revision>
  <dc:subject/>
  <dc:title>ГЛАВА</dc:title>
</cp:coreProperties>
</file>